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4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0-2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орме удостоверения уполномоченного представителя по финансовым вопросам кандидата в депутат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6-1 статьи 48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, решением Санкт-Петербургской избирательной комиссии от 28 апреля 2022 года № 312-5 «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>в органы местного самоуправления, местного референдума» Территориальная избирательная комиссия № 49</w:t>
      </w:r>
    </w:p>
    <w:p>
      <w:pPr>
        <w:pStyle w:val="Normal"/>
        <w:widowControl w:val="false"/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форму удостоверения уполномоченного представителя </w:t>
        <w:br/>
        <w:t xml:space="preserve">по финансовым вопросам кандидата в депутаты Муниципального Совета внутригород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а федерального значения Санкт-Петербурга муниципальный округ Оккервиль 7-го созыва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 xml:space="preserve">на председателя территориальной избирательной комиссии № 49 </w:t>
        <w:br/>
        <w:t>Пушкарева К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№ 49</w:t>
        <w:tab/>
        <w:tab/>
        <w:tab/>
        <w:tab/>
        <w:tab/>
        <w:t xml:space="preserve">      Пушкарев К.А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9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№ 49</w:t>
        <w:tab/>
        <w:tab/>
        <w:tab/>
        <w:tab/>
        <w:tab/>
        <w:tab/>
        <w:t>Гагиева Е.С.</w:t>
      </w:r>
    </w:p>
    <w:p>
      <w:pPr>
        <w:pStyle w:val="Normal"/>
        <w:shd w:fill="FFFFFF" w:val="clear"/>
        <w:spacing w:lineRule="auto" w:line="264" w:before="0" w:after="0"/>
        <w:ind w:left="595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64" w:before="0" w:after="0"/>
        <w:ind w:left="595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территориальной</w:t>
      </w:r>
    </w:p>
    <w:p>
      <w:pPr>
        <w:pStyle w:val="Normal"/>
        <w:shd w:fill="FFFFFF" w:val="clear"/>
        <w:spacing w:lineRule="auto" w:line="264" w:before="0" w:after="0"/>
        <w:ind w:left="595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бирательной комиссии № 49</w:t>
      </w:r>
    </w:p>
    <w:p>
      <w:pPr>
        <w:pStyle w:val="Normal"/>
        <w:shd w:fill="FFFFFF" w:val="clear"/>
        <w:spacing w:lineRule="auto" w:line="264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7 июля 2024 года № 70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удостоверения</w:t>
        <w:br/>
        <w:t xml:space="preserve">уполномоченного представителя по финансовым вопросам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Сов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игородского муниципального образования города федерального значения Санкт-Петербурга муниципальный округ Оккервиль 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453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ыборы депутатов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ниципального Совета внутригородского муниципального образован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орода федерального значения Санкт-Петербурга муниципальный округ Оккервиль 7-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</w:rPr>
              <w:t>УДОСТОВЕРЕН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16" w:before="0" w:after="0"/>
              <w:ind w:lef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16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фамилия)</w:t>
            </w:r>
          </w:p>
          <w:p>
            <w:pPr>
              <w:pStyle w:val="Normal"/>
              <w:spacing w:lineRule="auto" w:line="216" w:before="0" w:after="0"/>
              <w:ind w:lef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_____________________________,</w:t>
            </w:r>
          </w:p>
          <w:p>
            <w:pPr>
              <w:pStyle w:val="Normal"/>
              <w:spacing w:lineRule="auto" w:line="216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spacing w:lineRule="auto" w:line="216" w:before="0" w:after="0"/>
              <w:ind w:lef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ется уполномоченным представителем по финансовым вопросам кандидат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  <w:br/>
              <w:t>____________________________________________________</w:t>
            </w:r>
          </w:p>
          <w:p>
            <w:pPr>
              <w:pStyle w:val="Normal"/>
              <w:spacing w:lineRule="atLeast" w:line="16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кандидата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spacing w:lineRule="atLeast" w:line="16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Дата регистрации «____» ____________2024 года.</w:t>
            </w:r>
          </w:p>
          <w:p>
            <w:pPr>
              <w:pStyle w:val="Normal"/>
              <w:spacing w:lineRule="atLeast" w:line="16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едседатель территор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МП</w:t>
            </w:r>
          </w:p>
          <w:p>
            <w:pPr>
              <w:pStyle w:val="Normal"/>
              <w:spacing w:lineRule="atLeast" w:line="16" w:before="0" w:after="0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избирательной коми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 49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              _____________</w:t>
            </w:r>
          </w:p>
          <w:p>
            <w:pPr>
              <w:pStyle w:val="Normal"/>
              <w:spacing w:lineRule="atLeast" w:line="16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подпись)                                 (инициалы, фамилия)</w:t>
            </w:r>
          </w:p>
          <w:p>
            <w:pPr>
              <w:pStyle w:val="Normal"/>
              <w:spacing w:lineRule="atLeast" w:line="16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Действительно до «___ » ________ 202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tLeast" w:line="16" w:before="0" w:after="0"/>
              <w:ind w:firstLine="10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(При предъявлении паспорта или заменяющего его документа)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остоверение оформляется на бланке размером </w:t>
        <w:br/>
        <w:t>120 х 80  мм. В удостоверении указываются фамилия, имя, отчество доверенного лица, назначенного кандидатом, фамилия, имя и отчество кандидата, номер избирательного округа, дата регистрации доверенного лица, срок и условия действия удостоверения, а также ставятся инициалы, фамилия и подпись председателя территориальной избирательной комиссии в Санкт-Петербурге, скрепленная печатью территориальной избирательной комиссии в Санкт-Петербурге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удостоверения не может превышать срок официального опубликования (обнародования) результатов выборов, то есть не позднее чем через один месяц со дня голосования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ение оформляется и выдается на основании решения территориальной избирательной комиссии в Санкт-Петербурге о регистрации доверенного лица, назначенного соответствующим кандидатом в депутаты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о, утратившее статус уполномоченного представителя по финансовым вопросам, возвращает удостоверение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альную </w:t>
      </w:r>
      <w:r>
        <w:rPr>
          <w:rFonts w:eastAsia="Times New Roman" w:cs="Times New Roman" w:ascii="Times New Roman" w:hAnsi="Times New Roman"/>
          <w:sz w:val="24"/>
          <w:szCs w:val="24"/>
        </w:rPr>
        <w:t>избирательную комиссию № 49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9:00Z</dcterms:created>
  <dc:creator>Gas7803</dc:creator>
  <dc:description/>
  <cp:keywords/>
  <dc:language>en-US</dc:language>
  <cp:lastModifiedBy>User</cp:lastModifiedBy>
  <cp:lastPrinted>2024-06-20T14:03:00Z</cp:lastPrinted>
  <dcterms:modified xsi:type="dcterms:W3CDTF">2024-07-03T17:58:00Z</dcterms:modified>
  <cp:revision>8</cp:revision>
  <dc:subject/>
  <dc:title> </dc:title>
</cp:coreProperties>
</file>